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Thinking About Me Baby ???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Low 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5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Black Or White" by Honeywagon (album: Songs From Neverland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lk Fwd x2, Shuffle Fwd, Step Pivot ½ R, Shuffle ½ R 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loop voor, LV loo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stap voor, L+R ½ draai rechtsom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rechtsom en stap opzij, RV sluit aan, LV ¼ rechtsom en stap acht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Back x2, Coaster Step, Rock Fwd Recover, ¼ L Chassé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loop achter, LV loop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linksom en stap opzij, RV sluit, LV stap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z Box Cross, Side, Together, Chassé ¼ R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kruis over, LV stap achter, RV stap opzij, LV kruis ov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opzij, LV slui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opzij, LV sluit, RV ¼ rechtsom en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Fwd Recover, Coaster Step, Toe Switches R &amp; L, Heel Switches R &amp;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achter, RV sluit, LV stap voor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RV tik opzij, RV stap naast, LV tik opzij, L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&amp;</w:t>
        <w:tab/>
        <w:t>RV tik hak voor, RV stap naast, LV tik hak voor, LV stap naast [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Pivot ½ L, ½ L Back, ¼ L Side, Cross Shuffle, Chassé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½ linksom en stap achter, LV ¼ linksom en stap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kruis over, LV stap opzij, RV kruis ov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opzij, RV sluit, LV stap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 Behind Recover, Side, Hold, Vine Right, Poin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rock gekruist achter, LV gewicht terug, RV stap opzij, ru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kruis achter, RV stap opzij, LV kruis over, RV tik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z Box Double Clap R&amp;L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RV kruis over, LV stap achter, RV stap opzij, klap, klap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LV kruis over, RV stap achter, LV stap opzij, klap, klap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i/>
          <w:sz w:val="20"/>
          <w:szCs w:val="20"/>
        </w:rPr>
        <w:t>Dans de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48 (tel 8 van het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Begin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vertraagt de muziek, dans gewoon door in het originele tempo t/m tel 24 (tel 8 van he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i/>
          <w:sz w:val="20"/>
          <w:szCs w:val="20"/>
        </w:rPr>
        <w:t>1</w:t>
        <w:tab/>
        <w:t>LV ¼ rechtsom en stap opzij [12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5:00Z</dcterms:created>
  <dc:creator>branke</dc:creator>
  <dc:description/>
  <cp:keywords/>
  <dc:language>en-US</dc:language>
  <cp:lastModifiedBy>Incredible</cp:lastModifiedBy>
  <dcterms:modified xsi:type="dcterms:W3CDTF">2014-10-02T08:59:00Z</dcterms:modified>
  <cp:revision>4</cp:revision>
  <dc:subject/>
  <dc:title/>
</cp:coreProperties>
</file>